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рейтинговой оценки деятельности студентов МИ ПГ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версия от Совета СНО МИ ПГУ, Профкома МИ ПГУ от 11 сентября 201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 семестр 2014/15 уч.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итерий начисления баллов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щественная должность студент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туденческое научное общество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(одна из позиций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СНО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Совета СНО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Совета СНО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Совета СНО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туденческий совет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(одна из позиций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тудсовета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Студсовета </w:t>
            </w: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Студсовета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сектор Студсовета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Студсовета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ерв Студсовета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рофсоюзный комитет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(одна из позиций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рофкома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Профкома </w:t>
            </w: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Профкома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туденческие научные кружк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(одна из позиций</w:t>
            </w:r>
            <w:r>
              <w:rPr>
                <w:rFonts w:cs="Times New Roman" w:ascii="Times New Roman" w:hAnsi="Times New Roman"/>
                <w:i/>
                <w:sz w:val="28"/>
              </w:rPr>
              <w:t>*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оста СНК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СНК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СНК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кадемические группы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оста потока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оста академической группы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Участие в заседаниях студенческих объединений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седания Советов студенческих объединений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е Совета СНО / Студсовета / Профкома ПГУ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е Совета СНО МИ / Студсовета ЛФ, ФС/ Профкома ЛФ, ФС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Заседания СНК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(одна из позиций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лад на заседании СНК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щение заседания с отработкой практических навыков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щение заседания СНК без доклада (без отработки практических навыков)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Старостат ЛФ, ФС, МИ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изация и проведение научных мероприятий МИ ПГ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ник членов оргкомитета (в зависимости от объема выполняемой работы, устанавливается членом оргкомитета) </w:t>
            </w:r>
            <w:r>
              <w:rPr>
                <w:rFonts w:cs="Times New Roman" w:ascii="Times New Roman" w:hAnsi="Times New Roman"/>
                <w:b/>
                <w:sz w:val="28"/>
              </w:rPr>
              <w:t>1-20</w:t>
            </w:r>
          </w:p>
        </w:tc>
      </w:tr>
      <w:tr>
        <w:trPr>
          <w:trHeight w:val="71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зайнер (логотипы конференции, обложки на сборник трудов, бейджи, дипломы и т.д.) – при наличии исходников (за 1 объект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зайнер (логотипы конференции, обложки на сборник трудов, бейджи, дипломы и т.д.) – разработка «с нуля» (за 1 объект)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мещение иногородних гостей конференции (трансфер и пр.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изация, проведение и участие в мероприятиях СНО МИ ПГ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норские акции (совместно со Студсоветом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онорской акции за пределами территории ПГУ (совместно с ОМС и т.п.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онорской акции на территории ПГУ (совместно с ОМС и т.п.)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онорской акции на территории ПГУ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донорской акции в качестве донора (за пределами территории ПГУ)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донорской акции в качестве донора (на территории ПГУ)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донорской акции (кроме донации)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Экскурсии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ь в организации выездной экскурсии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экскурсии в пределах ПГУ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выездной экскурсии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экскурсии в пределах ПГУ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лимпиады МИ ПГ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ь в организации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ь в проведении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лимпиаде (без призовых мест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качестве зрителя/группы поддержки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а в олимпиаде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н-при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чие мероприятия (ярмарка СНК, «В ногу с наукой» и т.п.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мероприятия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мероприятия (непосредственная работа на мероприятии)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щение мероприятия (в качестве зрителя/участника)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фориентац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ка и оформление информационных брошюр и писем для школьников –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ка и оформление мультимедийных презентаций для школьников –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 школ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дача брошюр –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е бесед на тему проф ориентировки – </w:t>
            </w:r>
            <w:r>
              <w:rPr>
                <w:rFonts w:cs="Times New Roman" w:ascii="Times New Roman" w:hAnsi="Times New Roman"/>
                <w:b/>
                <w:sz w:val="28"/>
              </w:rPr>
              <w:t>10 за 1 школ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е просветительно-профилактических лекций – </w:t>
            </w:r>
            <w:r>
              <w:rPr>
                <w:rFonts w:cs="Times New Roman" w:ascii="Times New Roman" w:hAnsi="Times New Roman"/>
                <w:b/>
                <w:sz w:val="28"/>
              </w:rPr>
              <w:t>10 за 1 школ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убликации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ьи, опубликованные в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цензируемом журнале, имеющем импакт-фактор в системе Российской электронной библиотеки (РИНЦ – elibrary.ru) в диапазоне 0,001–0,100 или без импакт-фактора, но входящем в перечень ВАК, сборнике конференций, материалы которых размещены в WoS и Scopus (за одну публикацию) 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цензируемом журнале, имеющем импакт-фактор в системе Российской электронной библиотеки (РИНЦ – elibrary.ru) выше 0,100, в зарубежном журнале на английском языке, не размещенном в WoS и Scopus, но размещенном в других международных базах (за одну публикацию) </w:t>
            </w: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цензируемом журнале, имеющем импакт-фактор в системе Thomson Reuters – Web of Knowledge (ISI), Scopus  в диапазоне 0,001–1,000 (за одну публикацию) </w:t>
            </w: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цензируемом журнале, имеющем импакт-фактор в системе Thomson Reuters – Web of Knowledge (ISI), Scopus  свыше 1,000 (за одну публикацию) </w:t>
            </w: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ом издании, зарегистрированном в РИНЦ, или в закрытом сборнике научных работ </w:t>
            </w: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х журналах или сборниках научных трудов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зисы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ьи 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Изобретательская деятельность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убежные патенты, принадлежащие ПГУ </w:t>
            </w: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ссийские патенты, принадлежащие ПГУ </w:t>
            </w: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езные модели, принадлежащие ПГУ </w:t>
            </w: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егистрированные программы, базы данных (Роспатент), принадлежащие ПГУ </w:t>
            </w: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тенты на промышленные образцы, принадлежащие ПГУ </w:t>
            </w: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а на топологию интегральных схем, принадлежащие ПГУ 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обретение в соавторстве с научным руководителем 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полнение финансируемых НИР (получение гранта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нт Президента РФ </w:t>
            </w:r>
            <w:r>
              <w:rPr>
                <w:rFonts w:cs="Times New Roman" w:ascii="Times New Roman" w:hAnsi="Times New Roman"/>
                <w:b/>
                <w:sz w:val="28"/>
              </w:rPr>
              <w:t>2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нты РФФИ, РГНФ, РНФ </w:t>
            </w:r>
            <w:r>
              <w:rPr>
                <w:rFonts w:cs="Times New Roman" w:ascii="Times New Roman" w:hAnsi="Times New Roman"/>
                <w:b/>
                <w:sz w:val="28"/>
              </w:rPr>
              <w:t>2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гранты </w:t>
            </w: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нты других отечественных фондов (в т. Ч. Гранты ПГУ) </w:t>
            </w: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ие в программе У.М.Н.И.К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чное участ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полуфинале (без победы)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а в полуфинале 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финале (без победы) </w:t>
            </w: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а в финале </w:t>
            </w: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отчетности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ость за 1-ое полугодие </w:t>
            </w: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ость за 2-ое полугодие </w:t>
            </w: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ость за 3-е полугодие </w:t>
            </w: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ость за 4-е полугодие </w:t>
            </w: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ие в научных мероприятиях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нференции, выставки, форумы внутри ПГУ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ое участие с докладом, стендом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а в мероприятии: 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лучший доклад и т.п.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ференции, выставки, форумы вне ПГУ в пределах Пензенской области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bookmarkStart w:id="0" w:name="_Hlk4153150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</w:rPr>
              <w:t xml:space="preserve">Очное участие с докладом, стендом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а в мероприятии: 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лучший доклад и т.п.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ференции, выставки, форумы в пределах Российской Федерации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ое участие с докладом, стендом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а в мероприятии: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лучший доклад и т.п. 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ференции, выставки, форумы за пределами Российской Федерации (СНГ)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ое участие с докладом, стендом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а в мероприятии: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за лучший доклад и т.п.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ждународная деятельность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нты зарубежных организаций </w:t>
            </w: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дународные гранты, финансирующиеся отечественными организациями </w:t>
            </w: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ие студентом стипендии международной организации (ДААД, Фулбрайт и др.) или стипендию Президента РФ для обучения за рубежом </w:t>
            </w: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ое участие в конференциях, семинарах и других мероприятиях, проводимых за рубежом </w:t>
            </w: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ное участие в конференциях, семинарах и других международных мероприятиях, проводимых в пределах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тверждение знания иностранного языка международным сертификатом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OEFL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ELTS</w:t>
            </w:r>
            <w:r>
              <w:rPr>
                <w:rFonts w:cs="Times New Roman" w:ascii="Times New Roman" w:hAnsi="Times New Roman"/>
                <w:sz w:val="28"/>
              </w:rPr>
              <w:t xml:space="preserve">, Гёте-институт и др.) </w:t>
            </w:r>
            <w:r>
              <w:rPr>
                <w:rFonts w:cs="Times New Roman" w:ascii="Times New Roman" w:hAnsi="Times New Roman"/>
                <w:b/>
                <w:sz w:val="28"/>
              </w:rPr>
              <w:t>1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формационная поддержка, мультимедиа, документы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Сайты МИ, ЛФ, ФС, кафедр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ирование сайта кафедры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следующих двух позиций выбирается од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ирование сайта факультета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ирование сайта института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публикацию новостей на сайт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флеш-анимации на сайт (за 1 объект)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раздела на сайте («с нуля»)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новление информации на странице сайта (за 1 страницу)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исание текста новости на сайт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исание текста объявления на сайт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кументы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ление протокола заседания (за 1 документ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списка участников мероприятия (за 1 документ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служебной записки / распоряжения (за 1 документ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иных документов для мероприятий (экспертное заключение и проч.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презентации для мероприятия (до 30 слайдов включительно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презентации для мероприятия (более 30 слайдов)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презентации для мероприятия (до 10 измененных слайдов включительно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презентации для мероприятия (более 10 измененных слайдов)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и размещение информации на стенде (за 1 документ)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базы данных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ение базы данных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базы данных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ультимеди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видеоролика об институте / факультете / кафедре / специальности (операторская работа, монтаж и т.д.) </w:t>
            </w: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видеоролика об институте / факультете / кафедре / специальности </w:t>
            </w: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мероприятий в ПГУ (с обработкой**)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мероприятий в ПГУ (без обработки)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мероприятий вне ПГУ (с обработкой)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мероприятий вне ПГУ (без обработки)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собраний студенческих организаций (с обработкой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собраний студенческих организаций (без обработки)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тосъемка заседаний СНК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виртуального тура (за 1 кафедру / этаж корпуса) </w:t>
            </w: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виртуального тура (без пересъемки помещений)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миджевая продукц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леты СНК (с «нуля»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 единиц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леты СНК (коррекция)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 единиц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че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несение на доску почета ПГУ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несение на доску почета МИ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явление благодарности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полнительные баллы от дирекции МИ / деканата факультета </w:t>
            </w:r>
            <w:r>
              <w:rPr>
                <w:rFonts w:cs="Times New Roman" w:ascii="Times New Roman" w:hAnsi="Times New Roman"/>
                <w:b/>
                <w:sz w:val="28"/>
              </w:rPr>
              <w:t>1-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ком МИ ПГ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ультурно-Массовая деятельность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ентября, Первокурсник, КВН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исание сценария 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жиссура </w:t>
            </w: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сектора подготовки ( вокал, танцы, декорации)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ник руководителя секторов 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ер( Певец,Танцор)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помогательный персонал </w:t>
            </w:r>
            <w:r>
              <w:rPr>
                <w:rFonts w:cs="Times New Roman" w:ascii="Times New Roman" w:hAnsi="Times New Roman"/>
                <w:b/>
                <w:sz w:val="28"/>
              </w:rPr>
              <w:t>3 – 7 баллов в зависимости от объема работы (точный балл утверждается Председателем Профкома МИ ПГУ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исс ПГУ», «А, ну-ка,парни»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тбора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 отбора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финальной ч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ческая Вес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цена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тора подготовки ( вокал, танцы, декорации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сектор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зачетного номер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незачетного номер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диа – контента( видео,фото, программк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за единицу (видео – 20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актер, актри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помогательный персонал </w:t>
            </w:r>
            <w:r>
              <w:rPr>
                <w:rFonts w:cs="Times New Roman" w:ascii="Times New Roman" w:hAnsi="Times New Roman"/>
                <w:b/>
                <w:sz w:val="28"/>
              </w:rPr>
              <w:t>3 – 7 баллов в зависимости от объема работы (точный балл утверждается Председателем Профкома МИ ПГУ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ронние мероприятия ПГ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сбор учас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(любое мероприят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(любое мероприятие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ация, проведение и участие в мероприятиях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ых ССС ПГУ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сектор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1 рубрику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 по итогам культурно-массовых меропри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а стенгаз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стенгаз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а фотограф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фотограф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й информационного сек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утрифакультетских турниров/соревн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нутрифакультетских турнирах/соревнован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й спортивного сек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, организованном ПГ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аланты ЛФ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цена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каждой творческой группы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каждой творческой группы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каждой творческой группы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номерах/в актёрском составе/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о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сц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льма матер: с благодарность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цена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номерах/в качестве ведущ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о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сц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пускн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цена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номерах/ в качестве ведущ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о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сц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ачестве зр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тор профилактики девиантного поведен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филактических собраний со студен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собраний со студен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филактических а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филактических акц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сектор, сектор старостат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браний, касаемо актуальных пробл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филактических бесед с неуспевающими студентами по итогам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тор общежитий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браний со студен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ов для студентов, живущих в общежи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онтёрский сектор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тор Тьюторств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браний со студен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обраний сектора Тьютор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учебных мероприятий для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неучебных меропри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Если один человек исполняет обязанности и старосты, и секретаря кружка и </w:t>
      </w:r>
      <w:r>
        <w:rPr>
          <w:rFonts w:cs="Times New Roman" w:ascii="Times New Roman" w:hAnsi="Times New Roman"/>
          <w:color w:val="FF0000"/>
          <w:sz w:val="26"/>
          <w:szCs w:val="26"/>
        </w:rPr>
        <w:t>обе должности 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оложением</w:t>
      </w:r>
      <w:r>
        <w:rPr>
          <w:rFonts w:cs="Times New Roman" w:ascii="Times New Roman" w:hAnsi="Times New Roman"/>
          <w:sz w:val="26"/>
          <w:szCs w:val="26"/>
        </w:rPr>
        <w:t xml:space="preserve"> о кружке, возможно использование первых двух критериев одновременно</w:t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Обработка фотографий – отбор, коррекция качества, изменение размера фот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9:00Z</dcterms:created>
  <dc:creator>Кочеткова О</dc:creator>
  <dc:description/>
  <cp:keywords/>
  <dc:language>en-US</dc:language>
  <cp:lastModifiedBy>****</cp:lastModifiedBy>
  <dcterms:modified xsi:type="dcterms:W3CDTF">2015-09-12T21:49:00Z</dcterms:modified>
  <cp:revision>8</cp:revision>
  <dc:subject/>
  <dc:title>План рейтинговой оценки деятельности студентов МИ ПГУ</dc:title>
</cp:coreProperties>
</file>